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/>
      </w:pPr>
      <w:r>
        <w:rPr>
          <w:sz w:val="28"/>
          <w:szCs w:val="28"/>
        </w:rPr>
        <w:t>Календарно -тематическое планирование уроков физики в 10 классе по учебнику: Физика 10. Г.Я. Мякишев, Б.Б. Буховцев, Н.Н. Сотский - М.: Просвещение 2008</w:t>
      </w:r>
      <w:r>
        <w:rPr/>
        <w:t xml:space="preserve">.  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"/>
        <w:gridCol w:w="15"/>
        <w:gridCol w:w="15"/>
        <w:gridCol w:w="15"/>
        <w:gridCol w:w="16"/>
        <w:gridCol w:w="14"/>
        <w:gridCol w:w="16"/>
        <w:gridCol w:w="133"/>
        <w:gridCol w:w="208"/>
        <w:gridCol w:w="261"/>
        <w:gridCol w:w="873"/>
        <w:gridCol w:w="261"/>
        <w:gridCol w:w="522"/>
        <w:gridCol w:w="261"/>
        <w:gridCol w:w="6216"/>
        <w:gridCol w:w="261"/>
        <w:gridCol w:w="1015"/>
        <w:gridCol w:w="261"/>
        <w:gridCol w:w="1015"/>
        <w:gridCol w:w="261"/>
        <w:gridCol w:w="1264"/>
        <w:gridCol w:w="261"/>
        <w:gridCol w:w="940"/>
        <w:gridCol w:w="263"/>
      </w:tblGrid>
      <w:tr>
        <w:trPr>
          <w:trHeight w:val="23" w:hRule="atLeast"/>
          <w:cantSplit w:val="true"/>
        </w:trPr>
        <w:tc>
          <w:tcPr>
            <w:tcW w:w="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 всег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мы ур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(знать/уметь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задание(§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ные особенности физического метода исследования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1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ведение. Что такое механика. Классическая механика Ньютона и границы ее применим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.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Что такое механика. Классическая механика Ньютона и границы ее применим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ханика (53 ч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новы кинематики (21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точки и т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тела в пространств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Равномерное и неравномерное движение те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е величины. Действия над вектор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Векторные величины. Действия над вектор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и вектора на координатные оси и действия над ними. Проекции вектора и координа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рямолинейное рав</w:t>
              <w:softHyphen/>
              <w:t>ноускоренное движение. Ускор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вижения. Перемещение. Система отсч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корость прямолиней</w:t>
              <w:softHyphen/>
              <w:t>ного равноускоренного движения. Гра</w:t>
              <w:softHyphen/>
              <w:t>фик скор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8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мерного дви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корость прямолинейного равномерного движ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линейного равномерного дви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Уравнение прямолинейного равномерного движ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ная скорость. Сложение скор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Мгновенная скорость. Сложение скорост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1,1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. Движение с постоянным ускорением. Единица ускор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Ускорение. Движение с постоянным ускорением. Единица ускорения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1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и движении с постоянным ускор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корость при движении с постоянным ускорение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движения с постоянным ускор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Уравнения движения с постоянным ускорение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вободное падение те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 постоянным ускорением свободного па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Движение с постоянным ускорением свободного пад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точки по окруж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Равномерное движение точки по окружн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Изучение движения тела по окружности под действием сил упругости и тяжест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движения тела по окружности под действием сил упругости и тяже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втор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инамики (11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тверждение механики. Материальная точ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, беседа </w:t>
            </w: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Основное утверждение механики. Материальная точ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понятий: Первый закон Ньютон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Связь между ускорением и сил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ила. Связь между ускорением и сило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 Мас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  <w:r>
              <w:rPr>
                <w:sz w:val="22"/>
                <w:szCs w:val="22"/>
              </w:rPr>
              <w:t xml:space="preserve"> 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Второй закон Ньютона. Масс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закон Ньютона. Единицы массы и сил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Третий закон Ньютона. Единицы массы и сил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стеме едини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С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альные системы отсчета и принцип относительности в механ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Инерциальные системы отсчета и принцип относительности в механик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. (9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. Силы всемирного тяготения. Закон всемирного тягот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илы в природе. Силы всемирного тяготения. Закон всемирного тягот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осмическая скорость. 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ервая космическая скорост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 и вес. Невесом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ила тяжести и вес. Невесомост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и силы упругости. Закон Гу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Деформация и силы упругости. Закон Гу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трения. Роль сил трения. Силы трения между соприкасающимися поверхностями твердых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. Силы тр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 в механике. (10 ч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материальной точки. Другая формулировка второго за</w:t>
              <w:softHyphen/>
              <w:t>кона Ньют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Импульс материальной точк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мпуль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Закон сохранения импульс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ое движений. Успехи в осво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ого простран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Реактив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. Мощ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Работа силы. Мощност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Кинетическая энергия и ее измен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нергия. Кинетическая энергия и ее измен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тяжести. Работа силы упруг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Работа силы тяжести. Работа силы упруг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отенциальная энергия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Закон сохранения энергии в механик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. (5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Равновесие те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условие равновесия твердого те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ервое условие равновесия твердого тел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 Второе условие равновесия твердого те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Момент силы. Второе условие равновесия твердого тел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изика. (18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олекулярно-кинетической теории. Раз</w:t>
              <w:softHyphen/>
              <w:t>меры молекул. Масса молекул. Количество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Основные положения молекулярно-кинетической теории. Раз</w:t>
              <w:softHyphen/>
              <w:t>меры молекул. Масса молекул. Количество веществ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,5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Броуновское движение. Силы взаимодействия молекул. Строение газообразных, жидких и твердых тел.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-6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ьный газ и молекулярно-кинетической теории. Среднее значение квадрата скорости молеку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Идеальный газ и молекулярно-кинетической теории. Среднее значение квадрата скорости молекул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,6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равнение молекулярно-кинетической теории га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Основное уравнение молекулярно-кинетической теории газ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тепловое равновесие. Определение темпера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Температура и тепловое равновес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,6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температура. Температура — мера средней кине</w:t>
              <w:softHyphen/>
              <w:t>тической энергии молекул. Измерение скоростей молекул га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Абсолютная температу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8,6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остояния идеального га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Уравнение состояния идеального газ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зако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Газовые закон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 пар. Зависимость давления насыщенного пара от температуры. Ки</w:t>
              <w:softHyphen/>
              <w:t>п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Насыщенный пар. Зависимость давления насыщенного пара от температуры. Ки</w:t>
              <w:softHyphen/>
              <w:t>п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,7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  <w:tc>
          <w:tcPr>
            <w:tcW w:w="6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Влажность воздуха.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тела. Аморфные те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Кристаллические тела. Аморфные тел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5,7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. (12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Внутренняя энерг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рмодинам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Работа в термодинамик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Количество теплоты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. Применение первого закона термодинамики к различным про</w:t>
              <w:softHyphen/>
              <w:t>цесс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ервый закон термодинамик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,8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 процессов в приро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Необратимость процессов в природ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столкование необратимости процессов в при</w:t>
              <w:softHyphen/>
              <w:t>ро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татистическое истолкование необратимости процессов в при</w:t>
              <w:softHyphen/>
              <w:t>род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действия тепловых двигателей. Коэффициент полез</w:t>
              <w:softHyphen/>
              <w:t>ного действия (КПД) тепловых двига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КП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татика. (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заряд и элементарные частицы. Заряженные тела. Электризация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ический заряд и элементарные частиц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,8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лектрического заряда. 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 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Закон сохранения электрического заря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электростатики — закон Кулона. Единица электрического заря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Основной закон электростатики — закон Кулона. Единица электрического заря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,9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кодействие и действие на расстоянии. Электрическое пол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ическое пол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,9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ического поля. Принцип суперпозиции по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Напряженность электрического поля. Принцип суперпозиции пол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линии электрического поля. Напряженность поля за</w:t>
              <w:softHyphen/>
              <w:t>ряженного ша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иловые линии электрического поля. Напряженность поля за</w:t>
              <w:softHyphen/>
              <w:t>ряженного ша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в электростатическом п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роводники в электростатическом поле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и в электростатическом поле. Два вида диэлектри</w:t>
              <w:softHyphen/>
              <w:t>ков. Поляризация диэлектр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Диэлектрики в электростатическом поле. Два вида диэлектри</w:t>
              <w:softHyphen/>
              <w:t>ков. Поляризация диэлектриков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,9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 заряженного тела в однородном элек</w:t>
              <w:softHyphen/>
              <w:t>тростатическом п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отенциальная энергия заряженного тела в однородном элек</w:t>
              <w:softHyphen/>
              <w:t>тростатическом поле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 электростатического поля и разность потенциал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отенциал электростатического поля и разность потенциалов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пряженностью электростатического поля и раз</w:t>
              <w:softHyphen/>
              <w:t>ностью потенциалов. Эквипотенциальные поверх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вязь между напряженностью электростатического поля и раз</w:t>
              <w:softHyphen/>
              <w:t>ностью потенциалов. Эквипотенциальные поверхности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емкость. Единицы электроемк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оемкос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,10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Конденсатор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заряженного конденсатора. Применение конденсато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нергия заряженного конденсато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постоянного тока. (18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ический ток. Сила то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,10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 Сопротив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Закон Ома для участка цепи. Сопротивлени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ические цепи. Последовательное и параллельное соединения проводников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 «Изучение последовательного и параллельного соединения проводник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постоянного то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жущая сила. Закон Ома для полной цеп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одвижущая сил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9,11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полной цепи (продолже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Закон Ома для полной цеп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Измерение ЭДС и внутреннего сопротивления источника то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ДС и внутреннего сопротивления источника то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различных средах.  (13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иводимость различных веществ. Электронная приводимость метал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ическая приводимость различных вещест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,11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опротивления проводника от температуры. Сверхпроводим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Сверхпроводимость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,11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ический ток в полупроводника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5,11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й ток через контакт полупроводников р-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ти</w:t>
              <w:softHyphen/>
              <w:t>пов. Полупроводниковый ди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ысл понятий: Электрический ток через контакт полупроводников р-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ти</w:t>
              <w:softHyphen/>
              <w:t>пов. Полупроводниковый диод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,1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Транзисторы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вакууме. Диод. Электронные пучки. Электронно-лучевая труб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понятий: Диод. Электронные пучки. Электронно-лучевая трубка.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,12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жидкостях. Закон электролиз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Электрический ток в жидкостях. Закон электролиз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,12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Несамостоятельный и самостоятельный разряды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,12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онятий: Плазма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 практикум (10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-10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 практику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(7 ч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6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вторительно-обобщитель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жизненно-практ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зерв 5 ч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физики в 10 классе по учебнику: Физика 10. Г.Я. Мякишев, Б.Б. Буховце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5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933"/>
      </w:tblGrid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Основные особенности физического метода исследован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1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Механика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3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сновы кинематики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21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ы динамики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илы в природе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коны сохранения в механике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атика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лекулярная физика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динамика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атика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постоянного тока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ток в различных средах.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 ч</w:t>
            </w:r>
          </w:p>
        </w:tc>
      </w:tr>
      <w:tr>
        <w:trPr>
          <w:trHeight w:val="31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 практикум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ч</w:t>
            </w:r>
          </w:p>
        </w:tc>
      </w:tr>
      <w:tr>
        <w:trPr>
          <w:trHeight w:val="327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 ч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Список контрольных и лабораторных рабо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91743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743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3904"/>
                              <w:gridCol w:w="3905"/>
                              <w:gridCol w:w="3905"/>
                            </w:tblGrid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ая работа №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ая работа №2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ая работа №3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ая работа №4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5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ая работа №5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6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ая работа №6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абораторная работа №7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я работа №8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pt;height:149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3904"/>
                        <w:gridCol w:w="3905"/>
                        <w:gridCol w:w="3905"/>
                      </w:tblGrid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ая работа №1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ая работа №2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ая работа №3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ая работа №4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5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ая работа №5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6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ая работа №6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7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бораторная работа №7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я работа №8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40" w:gutter="0" w:header="0" w:top="1134" w:footer="680" w:bottom="845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33" w:leader="none"/>
      </w:tabs>
      <w:spacing w:lineRule="auto" w:line="259"/>
      <w:ind w:right="-2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40" w:after="0"/>
      <w:ind w:left="8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" w:firstLine="426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16"/>
      <w:szCs w:val="16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sz w:val="28"/>
      <w:szCs w:val="16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240"/>
      <w:ind w:left="-108" w:right="-106" w:hanging="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lineRule="auto" w: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right="1" w:firstLine="426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280" w:hanging="12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28:00Z</dcterms:created>
  <dc:creator>Администратор</dc:creator>
  <dc:description/>
  <cp:keywords/>
  <dc:language>en-US</dc:language>
  <cp:lastModifiedBy>DNS</cp:lastModifiedBy>
  <cp:lastPrinted>2010-06-02T15:52:00Z</cp:lastPrinted>
  <dcterms:modified xsi:type="dcterms:W3CDTF">2010-06-02T11:52:00Z</dcterms:modified>
  <cp:revision>33</cp:revision>
  <dc:subject/>
  <dc:title>Тематическое планирование уроков физики в 8 классе по учебнику: Физика 10</dc:title>
</cp:coreProperties>
</file>